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6858000" cy="326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7.8pt;width:539.95pt;height:25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0" cy="32689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.8pt" to="270pt,249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35433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4.8pt" to="548.95pt,124.8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257550" cy="6934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spacing w:lineRule="auto" w:line="180"/>
                              <w:jc w:val="center"/>
                              <w:rPr>
                                <w:rFonts w:ascii="Matura MT Script Capitals" w:hAnsi="Matura MT Script Capitals" w:cs="Matura MT Script Capitals"/>
                                <w:b/>
                                <w:b/>
                                <w:bCs/>
                                <w:color w:val="CC000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b/>
                                <w:bCs/>
                                <w:color w:val="CC0000"/>
                                <w:sz w:val="48"/>
                                <w:szCs w:val="48"/>
                                <w:lang w:val="en"/>
                              </w:rPr>
                              <w:t>Empire Buffe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4.6pt;mso-wrap-distance-left:2.9pt;mso-wrap-distance-right:2.9pt;mso-wrap-distance-top:2.9pt;mso-wrap-distance-bottom:2.9pt;margin-top:7.8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itle3"/>
                        <w:widowControl w:val="false"/>
                        <w:spacing w:lineRule="auto" w:line="180"/>
                        <w:jc w:val="center"/>
                        <w:rPr>
                          <w:rFonts w:ascii="Matura MT Script Capitals" w:hAnsi="Matura MT Script Capitals" w:cs="Matura MT Script Capitals"/>
                          <w:b/>
                          <w:b/>
                          <w:bCs/>
                          <w:color w:val="CC000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b/>
                          <w:bCs/>
                          <w:color w:val="CC0000"/>
                          <w:sz w:val="48"/>
                          <w:szCs w:val="48"/>
                          <w:lang w:val="en"/>
                        </w:rPr>
                        <w:t>Empire Bu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33147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HINESE RESTAURA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2.9pt;mso-wrap-distance-right:2.9pt;mso-wrap-distance-top:2.9pt;mso-wrap-distance-bottom:2.9pt;margin-top:54.6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HINESE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3314700" cy="4953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Chinese ● Japanese ● American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Mongolian Bar-B-Q ● Open Kitch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2.9pt;mso-wrap-distance-right:2.9pt;mso-wrap-distance-top:2.9pt;mso-wrap-distance-bottom:2.9pt;margin-top:78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Chinese ● Japanese ● American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>Mongolian Bar-B-Q ● Open 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3314700" cy="4953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Specializing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Over 250 Items Weekly ● 150 Items Daily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2.9pt;mso-wrap-distance-right:2.9pt;mso-wrap-distance-top:2.9pt;mso-wrap-distance-bottom:2.9pt;margin-top:148.2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Specializing i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Over 250 Items Weekly ● 150 Items Dai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77440</wp:posOffset>
                </wp:positionV>
                <wp:extent cx="3314700" cy="58674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  <w:lang w:val="en"/>
                              </w:rPr>
                              <w:t>Complete Carry Out Menu ● Regular Dinner Me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CC0000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  <w:lang w:val="en"/>
                              </w:rPr>
                              <w:t>Carry Out Buffet Available ● Gift Certificates Availab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2pt;mso-wrap-distance-left:2.9pt;mso-wrap-distance-right:2.9pt;mso-wrap-distance-top:2.9pt;mso-wrap-distance-bottom:2.9pt;margin-top:187.2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0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16"/>
                          <w:szCs w:val="16"/>
                          <w:lang w:val="en"/>
                        </w:rPr>
                        <w:t>Complete Carry Out Menu ● Regular Dinner Men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CC0000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0000"/>
                          <w:sz w:val="16"/>
                          <w:szCs w:val="16"/>
                          <w:lang w:val="en"/>
                        </w:rPr>
                        <w:t>Carry Out Buffet Available ● Gift Certificates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3314700" cy="2286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Mon - Thu 11 - 10 ● Fri &amp; Sat 11– 11 ● Sun 11– 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2.9pt;mso-wrap-distance-right:2.9pt;mso-wrap-distance-top:2.9pt;mso-wrap-distance-bottom:2.9pt;margin-top:226.2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>Mon - Thu 11 - 10 ● Fri &amp; Sat 11– 11 ● Sun 11–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314700" cy="4953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15 Park Avenue Clifton Park NY, 120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lang w:val="en"/>
                              </w:rPr>
                              <w:t>Tel: (518) 383-2033   Fax: (518) 383-441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pt;mso-wrap-distance-left:2.9pt;mso-wrap-distance-right:2.9pt;mso-wrap-distance-top:2.9pt;mso-wrap-distance-bottom:2.9pt;margin-top:117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15 Park Avenue Clifton Park NY, 12065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00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CC0000"/>
                          <w:lang w:val="en"/>
                        </w:rPr>
                        <w:t>Tel: (518) 383-2033   Fax: (518) 383-4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35433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EAT IN BUFFET ONL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2.9pt;mso-wrap-distance-right:2.9pt;mso-wrap-distance-top:2.9pt;mso-wrap-distance-bottom:2.9pt;margin-top:-7.8pt;mso-position-vertical-relative:text;margin-left: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EAT IN BUFF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35433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EAT IN BUFFET ONL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2.9pt;mso-wrap-distance-right:2.9pt;mso-wrap-distance-top:2.9pt;mso-wrap-distance-bottom:2.9pt;margin-top:124.8pt;mso-position-vertical-relative:text;margin-left: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EAT IN BUFFE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543300" cy="594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56"/>
                                <w:szCs w:val="56"/>
                                <w:lang w:val="en"/>
                              </w:rPr>
                              <w:t>$ 2.00 OFF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8pt;mso-wrap-distance-left:2.9pt;mso-wrap-distance-right:2.9pt;mso-wrap-distance-top:2.9pt;mso-wrap-distance-bottom:2.9pt;margin-top:0pt;mso-position-vertical-relative:text;margin-left: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56"/>
                          <w:szCs w:val="56"/>
                          <w:lang w:val="en"/>
                        </w:rPr>
                        <w:t>$ 2.00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84020</wp:posOffset>
                </wp:positionV>
                <wp:extent cx="3543300" cy="5943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56"/>
                                <w:szCs w:val="56"/>
                                <w:lang w:val="en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56"/>
                                <w:szCs w:val="56"/>
                                <w:lang w:val="en"/>
                              </w:rPr>
                              <w:t xml:space="preserve"> OFF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8pt;mso-wrap-distance-left:2.9pt;mso-wrap-distance-right:2.9pt;mso-wrap-distance-top:2.9pt;mso-wrap-distance-bottom:2.9pt;margin-top:132.6pt;mso-position-vertical-relative:text;margin-left: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C0000"/>
                          <w:sz w:val="56"/>
                          <w:szCs w:val="56"/>
                          <w:lang w:val="en"/>
                        </w:rPr>
                        <w:t>10%</w:t>
                      </w:r>
                      <w:r>
                        <w:rPr>
                          <w:b/>
                          <w:bCs/>
                          <w:color w:val="CC0000"/>
                          <w:sz w:val="56"/>
                          <w:szCs w:val="56"/>
                          <w:lang w:val="en"/>
                        </w:rPr>
                        <w:t xml:space="preserve">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3543300" cy="396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lang w:val="en"/>
                              </w:rPr>
                              <w:t>Empire Buffe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2pt;mso-wrap-distance-left:2.9pt;mso-wrap-distance-right:2.9pt;mso-wrap-distance-top:2.9pt;mso-wrap-distance-bottom:2.9pt;margin-top:39pt;mso-position-vertical-relative:text;margin-left: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lang w:val="en"/>
                        </w:rPr>
                        <w:t>Empire Bu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4859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2"/>
                                <w:szCs w:val="22"/>
                                <w:lang w:val="en"/>
                              </w:rPr>
                              <w:t>Empire Buffe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2.9pt;mso-wrap-distance-right:2.9pt;mso-wrap-distance-top:2.9pt;mso-wrap-distance-bottom:2.9pt;margin-top:171.6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CC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22"/>
                          <w:szCs w:val="22"/>
                          <w:lang w:val="en"/>
                        </w:rPr>
                        <w:t>Empire Bu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79320</wp:posOffset>
                </wp:positionV>
                <wp:extent cx="1943100" cy="2705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inner Onl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3pt;mso-wrap-distance-left:2.9pt;mso-wrap-distance-right:2.9pt;mso-wrap-distance-top:2.9pt;mso-wrap-distance-bottom:2.9pt;margin-top:171.6pt;mso-position-vertical-relative:text;margin-left:39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Dinner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3543300" cy="415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ADULT BUFFE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2.7pt;mso-wrap-distance-left:2.9pt;mso-wrap-distance-right:2.9pt;mso-wrap-distance-top:2.9pt;mso-wrap-distance-bottom:2.9pt;margin-top:54.6pt;mso-position-vertical-relative:text;margin-left: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ADULT BU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3543300" cy="693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  <w:t xml:space="preserve">Party of 2 or more. Not Valid with any other  off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  <w:t>One coupon per party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. Total bill on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  <w:t>Coupon Expires  09 / 31/0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6pt;mso-wrap-distance-left:2.9pt;mso-wrap-distance-right:2.9pt;mso-wrap-distance-top:2.9pt;mso-wrap-distance-bottom:2.9pt;margin-top:70.2pt;mso-position-vertical-relative:text;margin-left: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"/>
                        </w:rPr>
                        <w:t xml:space="preserve">Party of 2 or more. Not Valid with any other  offer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"/>
                        </w:rPr>
                        <w:t>One coupon per party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. Total bill only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"/>
                        </w:rPr>
                        <w:t>Coupon Expires  09 / 3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0</wp:posOffset>
                </wp:positionV>
                <wp:extent cx="3543300" cy="693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  <w:t>Party of 2 or more. Not Valid with any other  off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  <w:t>One coupon per party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. Total bill on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  <w:t>Coupon Expires 09 / 31/0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6pt;mso-wrap-distance-left:2.9pt;mso-wrap-distance-right:2.9pt;mso-wrap-distance-top:2.9pt;mso-wrap-distance-bottom:2.9pt;margin-top:195pt;mso-position-vertical-relative:text;margin-left: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"/>
                        </w:rPr>
                        <w:t>Party of 2 or more. Not Valid with any other  offer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4"/>
                          <w:szCs w:val="1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"/>
                        </w:rPr>
                        <w:t>One coupon per party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. Total bill only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"/>
                        </w:rPr>
                        <w:t>Coupon Expires 09 / 3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Perpetua Titling MT" w:hAnsi="Perpetua Titling MT" w:eastAsia="宋体;SimSun" w:cs="宋体;SimSun"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40:00Z</dcterms:created>
  <dc:creator>English</dc:creator>
  <dc:description/>
  <cp:keywords/>
  <dc:language>en-US</dc:language>
  <cp:lastModifiedBy>English</cp:lastModifiedBy>
  <dcterms:modified xsi:type="dcterms:W3CDTF">2006-07-30T14:54:00Z</dcterms:modified>
  <cp:revision>1</cp:revision>
  <dc:subject/>
  <dc:title/>
</cp:coreProperties>
</file>